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  <w:lang w:val="en-GB" w:bidi="ar-JO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العلوم</w:t>
      </w:r>
      <w:r>
        <w:rPr>
          <w:sz w:val="32"/>
          <w:sz w:val="32"/>
          <w:szCs w:val="32"/>
          <w:u w:val="none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التربوية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  <w:u w:val="none"/>
        </w:rPr>
      </w:pPr>
      <w:r>
        <w:rPr>
          <w:rFonts w:cs="Simplified Arabic"/>
          <w:sz w:val="4"/>
          <w:szCs w:val="4"/>
          <w:u w:val="none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98" w:leader="none"/>
          <w:tab w:val="left" w:pos="8339" w:leader="none"/>
        </w:tabs>
        <w:ind w:left="-592" w:right="-142" w:hanging="0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عل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صف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لغ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نجليزي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8" w:leader="none"/>
        </w:tabs>
        <w:ind w:left="360" w:right="-360" w:hanging="360"/>
        <w:jc w:val="both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المجالات النظرية الأساسية الإجبارية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1761"/>
      </w:tblGrid>
      <w:tr>
        <w:trPr/>
        <w:tc>
          <w:tcPr>
            <w:tcW w:w="7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ind w:left="0" w:right="72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ي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8" w:right="0" w:hanging="98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) +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) +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والاستيعا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سمعي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والمهار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شفو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والمحادثة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لغ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فرعية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فرد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لفظ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نطق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صوتيات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12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غ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دب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ساني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نجليزي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هج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موذج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إقليم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وظائفها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كتسابها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صف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نيا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قويم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9</w:t>
            </w:r>
          </w:p>
        </w:tc>
      </w:tr>
    </w:tbl>
    <w:p>
      <w:pPr>
        <w:pStyle w:val="Heading"/>
        <w:ind w:left="0" w:right="72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ind w:left="0" w:right="720" w:hanging="0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ان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tbl>
      <w:tblPr>
        <w:bidiVisual w:val="true"/>
        <w:tblW w:w="8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844"/>
      </w:tblGrid>
      <w:tr>
        <w:trPr/>
        <w:tc>
          <w:tcPr>
            <w:tcW w:w="7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ind w:left="0" w:right="72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ي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175" w:hanging="0"/>
              <w:jc w:val="left"/>
              <w:rPr>
                <w:lang w:bidi="ar-JO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نولوجي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علومات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فية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72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ind w:left="504" w:right="0" w:hanging="504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16"/>
        <w:ind w:left="374" w:right="-567" w:hanging="567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8" w:leader="none"/>
        </w:tabs>
        <w:spacing w:lineRule="auto" w:line="216"/>
        <w:ind w:left="374" w:right="-567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8" w:leader="none"/>
        </w:tabs>
        <w:spacing w:lineRule="auto" w:line="216"/>
        <w:ind w:left="374" w:right="-567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:2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8" w:leader="none"/>
        </w:tabs>
        <w:spacing w:lineRule="auto" w:line="216"/>
        <w:ind w:left="374" w:right="-567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ortfolio of Teachin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8" w:leader="none"/>
        </w:tabs>
        <w:spacing w:lineRule="auto" w:line="216"/>
        <w:ind w:left="374" w:right="-567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ind w:left="374" w:right="0" w:hanging="0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504" w:right="0" w:hanging="50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1" w:leader="none"/>
        </w:tabs>
        <w:ind w:left="374" w:right="720" w:hanging="360"/>
        <w:jc w:val="both"/>
        <w:rPr/>
      </w:pP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جليزية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b w:val="false"/>
          <w:bCs w:val="false"/>
          <w:rtl w:val="true"/>
          <w:lang w:bidi="ar-JO"/>
        </w:rPr>
        <w:t xml:space="preserve">  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-334" w:leader="none"/>
        </w:tabs>
        <w:ind w:left="374" w:right="-993" w:hanging="426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و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د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دنى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ساح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ختبر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غ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lang w:bidi="ar-JO"/>
        </w:rPr>
        <w:t>60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</w:t>
      </w:r>
      <w:r>
        <w:rPr>
          <w:rFonts w:cs="Simplified Arabic"/>
          <w:b w:val="false"/>
          <w:bCs w:val="false"/>
          <w:vertAlign w:val="superscript"/>
          <w:lang w:bidi="ar-JO"/>
        </w:rPr>
        <w:t>2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،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ع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صوى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ل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ص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شرو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20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طالبا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-334" w:leader="none"/>
        </w:tabs>
        <w:ind w:left="374" w:right="-993" w:hanging="426"/>
        <w:jc w:val="both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توي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رف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ستماع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رف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سجيل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رف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رض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شاهد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رف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اقب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ستخدام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عضاء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يئ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دريس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-334" w:leader="none"/>
        </w:tabs>
        <w:ind w:left="374" w:right="-993" w:hanging="426"/>
        <w:jc w:val="both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وفر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ه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جهز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سوب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تصل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إنترنت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-334" w:leader="none"/>
        </w:tabs>
        <w:ind w:left="374" w:right="-993" w:hanging="426"/>
        <w:jc w:val="both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توي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هاز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لفز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و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شاش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رض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ل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Fonts w:cs="Simplified Arabic"/>
          <w:b w:val="false"/>
          <w:bCs w:val="false"/>
          <w:lang w:bidi="ar-JO"/>
        </w:rPr>
        <w:t>40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وص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جهاز</w:t>
      </w:r>
      <w:r>
        <w:rPr>
          <w:rFonts w:cs="Simplified Arabic"/>
          <w:b w:val="false"/>
          <w:bCs w:val="false"/>
          <w:lang w:bidi="ar-JO"/>
        </w:rPr>
        <w:t>CD\ DVD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-334" w:leader="none"/>
        </w:tabs>
        <w:ind w:left="374" w:right="-993" w:hanging="426"/>
        <w:jc w:val="both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توي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شرط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معي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 xml:space="preserve">( </w:t>
      </w:r>
      <w:r>
        <w:rPr>
          <w:rFonts w:cs="Simplified Arabic"/>
          <w:b w:val="false"/>
          <w:bCs w:val="false"/>
          <w:lang w:bidi="ar-JO"/>
        </w:rPr>
        <w:t>cassettes</w:t>
      </w:r>
      <w:r>
        <w:rPr>
          <w:rFonts w:cs="Simplified Arabic"/>
          <w:b w:val="false"/>
          <w:bCs w:val="false"/>
          <w:rtl w:val="true"/>
          <w:lang w:bidi="ar-JO"/>
        </w:rPr>
        <w:t xml:space="preserve"> 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قراص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دمج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 xml:space="preserve">( </w:t>
      </w:r>
      <w:r>
        <w:rPr>
          <w:rFonts w:cs="Simplified Arabic"/>
          <w:b w:val="false"/>
          <w:bCs w:val="false"/>
          <w:lang w:bidi="ar-JO"/>
        </w:rPr>
        <w:t>CDs</w:t>
      </w:r>
      <w:r>
        <w:rPr>
          <w:rFonts w:cs="Simplified Arabic"/>
          <w:b w:val="false"/>
          <w:bCs w:val="false"/>
          <w:rtl w:val="true"/>
          <w:lang w:bidi="ar-JO"/>
        </w:rPr>
        <w:t xml:space="preserve"> 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شرط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رئية</w:t>
      </w:r>
      <w:r>
        <w:rPr>
          <w:b w:val="false"/>
          <w:b w:val="false"/>
          <w:bCs w:val="false"/>
          <w:rtl w:val="true"/>
          <w:lang w:bidi="ar-JO"/>
        </w:rPr>
        <w:t xml:space="preserve">   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video tapes</w:t>
      </w:r>
      <w:r>
        <w:rPr>
          <w:rFonts w:cs="Simplified Arabic"/>
          <w:b w:val="false"/>
          <w:bCs w:val="false"/>
          <w:rtl w:val="true"/>
          <w:lang w:bidi="ar-JO"/>
        </w:rPr>
        <w:t xml:space="preserve"> ). 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-334" w:leader="none"/>
        </w:tabs>
        <w:ind w:left="374" w:right="-993" w:hanging="426"/>
        <w:jc w:val="both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توي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اش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رض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يضاء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لق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هاز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رض</w:t>
      </w:r>
      <w:r>
        <w:rPr>
          <w:rFonts w:cs="Simplified Arabic"/>
          <w:b w:val="false"/>
          <w:bCs w:val="false"/>
          <w:lang w:bidi="ar-JO"/>
        </w:rPr>
        <w:t>Head Projector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Cs w:val="false"/>
          <w:rtl w:val="true"/>
          <w:lang w:bidi="ar-JO"/>
        </w:rPr>
        <w:t>)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أغراض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قديم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خدم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ئي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رض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واد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لمي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واء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درس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لبة</w:t>
      </w:r>
      <w:r>
        <w:rPr>
          <w:b w:val="false"/>
          <w:b w:val="false"/>
          <w:bCs w:val="false"/>
          <w:rtl w:val="true"/>
          <w:lang w:bidi="ar-JO"/>
        </w:rPr>
        <w:t xml:space="preserve">  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Presentations</w:t>
      </w:r>
      <w:r>
        <w:rPr>
          <w:rFonts w:cs="Simplified Arabic"/>
          <w:b w:val="false"/>
          <w:bCs w:val="false"/>
          <w:rtl w:val="true"/>
          <w:lang w:bidi="ar-JO"/>
        </w:rPr>
        <w:t xml:space="preserve">). 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-334" w:leader="none"/>
        </w:tabs>
        <w:ind w:left="374" w:right="-993" w:hanging="426"/>
        <w:jc w:val="both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توي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ختبر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لغ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آلي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اتصال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ردي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ماعي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ي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ستاذ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لب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بالاتجاهي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ي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ستاذ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الب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ي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الب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ستاذ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ي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لب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فسهم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 xml:space="preserve">). 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-334" w:leader="none"/>
        </w:tabs>
        <w:ind w:left="374" w:right="-993" w:hanging="426"/>
        <w:jc w:val="both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كو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زولا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صوتيا،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توفر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ه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قطع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احتياطي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،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توي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جموع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في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برامج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تنوع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خدم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هارات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ختلفة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-334" w:leader="none"/>
        </w:tabs>
        <w:ind w:left="374" w:right="-993" w:hanging="426"/>
        <w:jc w:val="both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انب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قاعد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ثبت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ختبر،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فضل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وفر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ذلك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عض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قاعد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ي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مك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حريكها،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lang w:bidi="ar-JO"/>
        </w:rPr>
        <w:t>Seating Arrangement</w:t>
      </w:r>
      <w:r>
        <w:rPr>
          <w:rFonts w:cs="Simplified Arabic"/>
          <w:b w:val="false"/>
          <w:bCs w:val="false"/>
          <w:rtl w:val="true"/>
          <w:lang w:bidi="ar-JO"/>
        </w:rPr>
        <w:t>)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حيث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مك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طالب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نمي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هارات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حادث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لاستماع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صعيد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فردي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خلال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واصل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ميله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ع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جموع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ما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هو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وضح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الصور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رفقة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16" w:leader="none"/>
        </w:tabs>
        <w:ind w:left="516" w:right="-709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16" w:leader="none"/>
        </w:tabs>
        <w:ind w:left="516" w:right="-709" w:hanging="540"/>
        <w:jc w:val="both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Heading7"/>
        <w:ind w:left="0" w:right="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سوع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</w:p>
    <w:p>
      <w:pPr>
        <w:pStyle w:val="BodyText2"/>
        <w:tabs>
          <w:tab w:val="clear" w:pos="900"/>
        </w:tabs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45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و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واق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45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45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45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را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45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2"/>
        <w:ind w:left="0" w:right="0" w:hanging="360"/>
        <w:jc w:val="both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عا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س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س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تخصص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684" w:right="0" w:hanging="425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معاجم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خم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اج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غ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جليزية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638" w:leader="none"/>
        </w:tabs>
        <w:ind w:left="684" w:right="0" w:hanging="425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موسوعات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اثن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غ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نجليزية</w:t>
      </w:r>
      <w:r>
        <w:rPr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8" w:leader="none"/>
        </w:tabs>
        <w:ind w:left="-618" w:right="-284" w:hanging="0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وامي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ليز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1500"/>
        </w:tabs>
        <w:ind w:left="1500" w:hanging="360"/>
      </w:pPr>
      <w:rPr>
        <w:b w:val="false"/>
        <w:bCs/>
      </w:rPr>
    </w:lvl>
    <w:lvl w:ilvl="1">
      <w:start w:val="1"/>
      <w:numFmt w:val="decimal"/>
      <w:lvlText w:val="%2)"/>
      <w:lvlJc w:val="righ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1410"/>
        </w:tabs>
        <w:ind w:left="141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0" w:right="0" w:hanging="36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0" w:right="0" w:hanging="0"/>
      <w:jc w:val="both"/>
    </w:pPr>
    <w:rPr>
      <w:rFonts w:cs="Arabic Transpare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1:00Z</dcterms:created>
  <dc:creator>hadeel</dc:creator>
  <dc:description/>
  <cp:keywords/>
  <dc:language>en-US</dc:language>
  <cp:lastModifiedBy>hadeel</cp:lastModifiedBy>
  <dcterms:modified xsi:type="dcterms:W3CDTF">2014-11-24T10:01:00Z</dcterms:modified>
  <cp:revision>2</cp:revision>
  <dc:subject/>
  <dc:title>Instructions and standards of special accreditation for Classroom Teacher- Englis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Classroom Teacher- English/ Higher Education Accreditation Commission   </vt:lpwstr>
  </property>
  <property fmtid="{D5CDD505-2E9C-101B-9397-08002B2CF9AE}" pid="4" name="Faculty">
    <vt:lpwstr>39</vt:lpwstr>
  </property>
  <property fmtid="{D5CDD505-2E9C-101B-9397-08002B2CF9AE}" pid="5" name="Order">
    <vt:lpwstr>7600.00000000000</vt:lpwstr>
  </property>
  <property fmtid="{D5CDD505-2E9C-101B-9397-08002B2CF9AE}" pid="6" name="_dlc_DocId">
    <vt:lpwstr>CJCARFC42DW7-1-76</vt:lpwstr>
  </property>
  <property fmtid="{D5CDD505-2E9C-101B-9397-08002B2CF9AE}" pid="7" name="_dlc_DocIdItemGuid">
    <vt:lpwstr>3841832b-0e22-4582-aaaf-e8f83a13da9b</vt:lpwstr>
  </property>
  <property fmtid="{D5CDD505-2E9C-101B-9397-08002B2CF9AE}" pid="8" name="_dlc_DocIdUrl">
    <vt:lpwstr>http://sites.ju.edu.jo/ar/pqmc/_layouts/DocIdRedir.aspx?ID=CJCARFC42DW7-1-76, CJCARFC42DW7-1-76</vt:lpwstr>
  </property>
</Properties>
</file>